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12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78° CAMPIONATO DI SERIE A2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GIRONE B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10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2125"/>
        <w:gridCol w:w="3119"/>
      </w:tblGrid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23 ottobre 2022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Marsal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30 ottobre 2022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Volley Soverat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6 novembre 2022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Cda Talmassons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9 novembre 2022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Itas Ceccarelli Martignacc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13 novembre 2022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20 novembre 2022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Roma Volley Club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23 novembre 2022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OMAG-MT San Giovanni in M.n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27 novembre 2022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Anthea Vicenz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4 dicembre 2022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Assitec Volleyball Sant'E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11 dicembre 2022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3M Pallavolo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18 dicembre 2022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Desi Shipping Akademia Messin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26 dicembre 2022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Marsal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8 gennaio 2023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Volley Soverat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4^ GIORNATA - 15 gennaio 2023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Cda Talmassons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5^ GIORNATA - 18 gennaio 2023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6^ GIORNATA - 22 gennaio 2023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Ipag S.lle Ramonda Montecchi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7^ GIORNATA - 5 febbraio 2023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Roma Volley Club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8^ GIORNATA - 8 febbraio 2023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OMAG-MT San Giovanni in M.n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9^ GIORNATA - 12 febbraio 2023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Anthea Vicenz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0^ GIORNATA - 19 febbraio 2023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1^ GIORNATA - 26 febbraio 2023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Desi Shipping Akademia Messina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3M Pallavolo Perug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2^ GIORNATA - 5 marzo 2023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pag S.lle Ramonda Montecchi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oma Volley Club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OMAG-MT San Giovanni in M.no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arsala Volle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da Talmasson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i/>
                <w:iCs/>
                <w:color w:val="000000"/>
                <w:sz w:val="20"/>
                <w:szCs w:val="20"/>
                <w:lang w:eastAsia="it-IT"/>
              </w:rPr>
              <w:t>Riposa: Desi Shipping Akademia Messina</w:t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rFonts w:ascii="Marselis OT" w:hAnsi="Marselis OT"/>
        </w:rPr>
        <w:tab/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575560</wp:posOffset>
            </wp:positionH>
            <wp:positionV relativeFrom="paragraph">
              <wp:posOffset>1655445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rselis OT" w:hAnsi="Marselis OT"/>
        </w:rPr>
        <w:tab/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2816225</wp:posOffset>
                </wp:positionV>
                <wp:extent cx="7562850" cy="1485900"/>
                <wp:effectExtent l="0" t="0" r="0" b="0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860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21.75pt;width:595.45pt;height:116.95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78° CAMPIONATO SERIE A1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8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23</TotalTime>
  <Application>LibreOffice/7.4.7.2$Linux_X86_64 LibreOffice_project/40$Build-2</Application>
  <AppVersion>15.0000</AppVersion>
  <Pages>6</Pages>
  <Words>1048</Words>
  <Characters>5976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2-08-24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