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Lega Pallavolo Serie A Femminile</w:t>
      </w:r>
    </w:p>
    <w:p>
      <w:pPr>
        <w:pStyle w:val="Normal"/>
        <w:rPr>
          <w:rStyle w:val="Emphasis"/>
          <w:rFonts w:ascii="Calibri" w:hAnsi="Calibri" w:asciiTheme="minorHAnsi" w:hAnsiTheme="minorHAns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Calendario 2020/2021 – Serie A2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GIRONE EST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^ GIORNATA – ANDATA 20 settembre 2020 – RITORNO 15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orelle Ramonda Ipag Montecchio </w:t>
        <w:tab/>
        <w:t>- Cuore di Mamma Cutrof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DA Talmassons </w:t>
        <w:tab/>
        <w:tab/>
        <w:tab/>
        <w:t>- Omag San Giovanni in Marign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BF Balducci HR Macerata </w:t>
        <w:tab/>
        <w:tab/>
        <w:t>- Itas Città Fiera Martignacc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olley Soverato </w:t>
        <w:tab/>
        <w:tab/>
        <w:tab/>
        <w:t>- Megabox Vallefogl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Olimpia Teodora Ravenn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^ GIORNATA – ANDATA 27 settembre 2020 – RITORNO 22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tas Città Fiera Martignacco </w:t>
        <w:tab/>
        <w:tab/>
        <w:t>- Volley Soverat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mag San Giovanni in Marignano </w:t>
        <w:tab/>
        <w:t>- CBF Balducci HR Macerat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Megabox Vallefoglia </w:t>
        <w:tab/>
        <w:tab/>
        <w:tab/>
        <w:t>- Sorelle Ramonda Ipag Montecch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uore di Mamma Cutrofiano </w:t>
        <w:tab/>
        <w:t>- Olimpia Teodora Ravenn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CDA Talmassons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3^ GIORNATA – ANDATA 4 ottobre 2020 – RITORNO 29 novembre 2020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orelle Ramonda Ipag Montecchio </w:t>
        <w:tab/>
        <w:t>- CDA Talmassons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tas Città Fiera Martignacco </w:t>
        <w:tab/>
        <w:tab/>
        <w:t>- Omag San Giovanni in Marign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limpia Teodora Ravenna </w:t>
        <w:tab/>
        <w:tab/>
        <w:t>- Volley Soverat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uore di Mamma Cutrofiano </w:t>
        <w:tab/>
        <w:t>- Megabox Vallefogl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CBF Balducci HR Macerat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4^ GIORNATA – ANDATA 11 ottobre 2020 – RITORNO 5 dicembre 2020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DA Talmassons </w:t>
        <w:tab/>
        <w:tab/>
        <w:tab/>
        <w:t>- Olimpia Teodora Ravenn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mag San Giovanni in Marignano </w:t>
        <w:tab/>
        <w:t>- Sorelle Ramonda Ipag Montecch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Megabox Vallefoglia </w:t>
        <w:tab/>
        <w:tab/>
        <w:tab/>
        <w:t>- Itas Città Fiera Martignacc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olley Soverato </w:t>
        <w:tab/>
        <w:tab/>
        <w:tab/>
        <w:t>- CBF Balducci HR Macerat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Cuore di Mamma Cutrof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5^ GIORNATA – ANDATA 14 ottobre 2020 – RITORNO 8 dicembre 2020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orelle Ramonda Ipag Montecchio </w:t>
        <w:tab/>
        <w:t>- Volley Soverat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limpia Teodora Ravenna </w:t>
        <w:tab/>
        <w:tab/>
        <w:t>- Megabox Vallefogl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BF Balducci HR Macerata </w:t>
        <w:tab/>
        <w:tab/>
        <w:t>- CDA Talmassons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tas Città Fiera Martignacco </w:t>
        <w:tab/>
        <w:tab/>
        <w:t>- Cuore di Mamma Cutrof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Omag San Giovanni in Marign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6^ GIORNATA – ANDATA 18 ottobre 2020 – RITORNO 13 dicembre 2020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orelle Ramonda Ipag Montecchio </w:t>
        <w:tab/>
        <w:t>- Itas Città Fiera Martignacc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uore di Mamma Cutrofiano </w:t>
        <w:tab/>
        <w:t>- CDA Talmassons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BF Balducci HR Macerata </w:t>
        <w:tab/>
        <w:tab/>
        <w:t>- Olimpia Teodora Ravenn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olley Soverato </w:t>
        <w:tab/>
        <w:tab/>
        <w:tab/>
        <w:t>- Omag San Giovanni in Marign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Megabox Vallefogl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7^ GIORNATA – ANDATA 25 ottobre 2020 – RITORNO 20 dicembre 2020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DA Talmassons </w:t>
        <w:tab/>
        <w:tab/>
        <w:tab/>
        <w:t>- Volley Soverat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limpia Teodora Ravenna </w:t>
        <w:tab/>
        <w:tab/>
        <w:t>- Sorelle Ramonda Ipag Montecch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Megabox Vallefoglia </w:t>
        <w:tab/>
        <w:tab/>
        <w:tab/>
        <w:t>- Omag San Giovanni in Marign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uore di Mamma Cutrofiano </w:t>
        <w:tab/>
        <w:t>- CBF Balducci HR Macerat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Itas Città Fiera Martignacc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8^ GIORNATA – ANDATA 1 novembre 2020 – RITORNO 26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tas Città Fiera Martignacco </w:t>
        <w:tab/>
        <w:tab/>
        <w:t>- CDA Talmassons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Omag San Giovanni in Marignano </w:t>
        <w:tab/>
        <w:t>- Olimpia Teodora Ravenn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Megabox Vallefoglia </w:t>
        <w:tab/>
        <w:tab/>
        <w:tab/>
        <w:t>- CBF Balducci HR Macerat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olley Soverato </w:t>
        <w:tab/>
        <w:tab/>
        <w:tab/>
        <w:t>- Cuore di Mamma Cutrof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Sorelle Ramonda Ipag Montecch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9^ GIORNATA – ANDATA 8 novembre 2020 – RITORNO 30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DA Talmassons </w:t>
        <w:tab/>
        <w:tab/>
        <w:tab/>
        <w:t>- Megabox Vallefogl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Olimpia Teodora Ravenna</w:t>
        <w:tab/>
        <w:t xml:space="preserve"> </w:t>
        <w:tab/>
        <w:t>- Itas Città Fiera Martignacc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BF Balducci HR Macerata </w:t>
        <w:tab/>
        <w:tab/>
        <w:t>- Sorelle Ramonda Ipag Montecch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Cuore di Mamma Cutrofiano </w:t>
        <w:tab/>
        <w:t>- Omag San Giovanni in Marign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Riposa Volley Soverato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2 – GIRONE 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2 – GIRONE 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146DDD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44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6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7.5pt;margin-top:6.5pt;width:323.2pt;height:44.25pt;mso-wrap-style:square;v-text-anchor:top" wp14:anchorId="4146DD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6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880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733425"/>
                                <wp:effectExtent l="0" t="0" r="0" b="0"/>
                                <wp:docPr id="4" name="Immagine 6" descr="logo_leg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logo_leg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733425"/>
                          <wp:effectExtent l="0" t="0" r="0" b="0"/>
                          <wp:docPr id="5" name="Immagine 6" descr="logo_leg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logo_leg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4376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5471F-B7FB-B94C-922D-0AC6D1E5A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425</Words>
  <Characters>2423</Characters>
  <CharactersWithSpaces>2843</CharactersWithSpaces>
  <Paragraphs>5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6:00Z</dcterms:created>
  <dc:creator>Marco</dc:creator>
  <dc:description/>
  <dc:language>en-US</dc:language>
  <cp:lastModifiedBy>Utente di Microsoft Office</cp:lastModifiedBy>
  <cp:lastPrinted>2020-08-10T15:06:00Z</cp:lastPrinted>
  <dcterms:modified xsi:type="dcterms:W3CDTF">2020-08-28T16:44:00Z</dcterms:modified>
  <cp:revision>7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