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2 – Girone A</w:t>
      </w:r>
    </w:p>
    <w:p>
      <w:pPr>
        <w:pStyle w:val="Normal"/>
        <w:ind w:left="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98" w:leader="none"/>
          <w:tab w:val="left" w:pos="4323" w:leader="none"/>
        </w:tabs>
        <w:ind w:left="55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700"/>
      </w:tblGrid>
      <w:tr>
        <w:trPr>
          <w:trHeight w:val="30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^ Giornata</w:t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0"/>
              <w:gridCol w:w="3740"/>
            </w:tblGrid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7 ottobre 2018 - Ritorno 2 dicembre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^ Giorna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14 ottobre 2018 - Ritorno 9 dicembre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^ Giorna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21 ottobre 2018 - Ritorno 16 dicembre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^ Giorna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28 ottobre 2018 - Ritorno 23 dicembre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^ Giorna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1 novembre 2018 - Ritorno 26 dicembre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^ Giorna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4 novembre 2018 – Ritorno 30 dicembre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^ Giorna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11 novembre 2018 - Ritorno 6 gennaio 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^ Giorna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18 novembre 2018 – Ritorno 20 gennaio 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^ Giornat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Andata 25 novembre 2018 - Ritorno 27 gennaio 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M Bam Mondovì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belli Orvie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Soverat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2P Givova Volley Baronis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ley Hermaea Olbi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spin Ford Sara Piner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s C.Fiera Martignacco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qua e Sapone VolleyGroup Ro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posa</w:t>
                  </w:r>
                </w:p>
              </w:tc>
              <w:tc>
                <w:tcPr>
                  <w:tcW w:w="3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olden Tulip Volalto 2.0 Casert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83" w:leader="none"/>
          <w:tab w:val="left" w:pos="4266" w:leader="none"/>
        </w:tabs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i/>
        <w:sz w:val="16"/>
      </w:rPr>
      <w:t>Calendario 2018/2019 – Serie A2 Giron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270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70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10410" cy="1123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0410" cy="1123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0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Arial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sz w:val="24"/>
                        <w:szCs w:val="24"/>
                      </w:rPr>
                      <w:drawing>
                        <wp:inline distT="0" distB="0" distL="0" distR="0">
                          <wp:extent cx="2010410" cy="1123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0410" cy="1123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b/>
                              <w:sz w:val="24"/>
                              <w:szCs w:val="24"/>
                            </w:rPr>
                            <w:t xml:space="preserve">74° </w:t>
                          </w:r>
                          <w:r>
                            <w:rPr>
                              <w:rFonts w:cs="Book Antiqua;Book Antiqua" w:ascii="Book Antiqua;Book Antiqua" w:hAnsi="Book Antiqua;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;Book Antiqua" w:hAnsi="Book Antiqua;Book Antiqua" w:cs="Book Antiqua;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4.3pt;mso-wrap-distance-left:9.05pt;mso-wrap-distance-right:9.05pt;mso-wrap-distance-top:0pt;mso-wrap-distance-bottom:0pt;margin-top:6.5pt;mso-position-vertical-relative:text;margin-left:-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;Book Antiqua" w:ascii="Book Antiqua;Book Antiqua" w:hAnsi="Book Antiqua;Book Antiqua"/>
                        <w:b/>
                        <w:sz w:val="24"/>
                        <w:szCs w:val="24"/>
                      </w:rPr>
                      <w:t xml:space="preserve">74° </w:t>
                    </w:r>
                    <w:r>
                      <w:rPr>
                        <w:rFonts w:cs="Book Antiqua;Book Antiqua" w:ascii="Book Antiqua;Book Antiqua" w:hAnsi="Book Antiqua;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;Book Antiqua" w:hAnsi="Book Antiqua;Book Antiqua" w:cs="Book Antiqua;Book Antiqua"/>
                        <w:sz w:val="24"/>
                        <w:szCs w:val="24"/>
                      </w:rPr>
                    </w:pPr>
                    <w:r>
                      <w:rPr>
                        <w:rFonts w:cs="Book Antiqua;Book Antiqua" w:ascii="Book Antiqua;Book Antiqua" w:hAnsi="Book Antiqua;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  <w:u w:val="single"/>
    </w:rPr>
  </w:style>
  <w:style w:type="paragraph" w:styleId="Xl23">
    <w:name w:val="xl23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8:00Z</dcterms:created>
  <dc:creator>Marco</dc:creator>
  <dc:description/>
  <cp:keywords/>
  <dc:language>en-US</dc:language>
  <cp:lastModifiedBy>Daniele Todisco</cp:lastModifiedBy>
  <cp:lastPrinted>2016-07-27T15:19:00Z</cp:lastPrinted>
  <dcterms:modified xsi:type="dcterms:W3CDTF">2018-08-02T10:52:00Z</dcterms:modified>
  <cp:revision>4</cp:revision>
  <dc:subject/>
  <dc:title>Serie A1</dc:title>
</cp:coreProperties>
</file>