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1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8" w:leader="none"/>
          <w:tab w:val="left" w:pos="4323" w:leader="none"/>
        </w:tabs>
        <w:ind w:left="55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700"/>
      </w:tblGrid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8 ottobre 2018 - Ritorno 6 genn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1 novembre 2018 - Ritorno 9 genn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4 novembre 2018 - Ritorno 13 genn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11 novembre 2018 - Ritorno 27 genn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14 novembre 2018 - Ritorno 30 genn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18 novembre 2018 - Ritorno 10 febbr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5 novembre 2018 - Ritorno 17 febbr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 dicembre 2018 - Ritorno 24 febbrai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9 dicembre 2018 - Ritorno 3 marz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16 dicembre 2018 - Ritorno 10 marz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3 dicembre 2018 - Ritorno 17 marz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6 dicembre 2018 - Ritorno 24 marz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^ Giornat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ata 29 dicembre 2018 - Ritorno 31 marzo 2019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Gorgonzola Novar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ì Casalmaggior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t E-Work Busto Arsizi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co Volley Coneglian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 Bergam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gella Team Monza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 Valsabbina Millenium Bres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o Del Bene Scandicc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i Filottra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e Mutua Fenera Chieri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Italia Cra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 Banca S.Bernardo Cuneo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Bisonte Firenze</w:t>
            </w:r>
          </w:p>
        </w:tc>
      </w:tr>
    </w:tbl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8/2019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10410" cy="1123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041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2010410" cy="1123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041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b/>
                              <w:sz w:val="24"/>
                              <w:szCs w:val="24"/>
                            </w:rPr>
                            <w:t xml:space="preserve">74° </w:t>
                          </w: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;Book Antiqua" w:hAnsi="Book Antiqua;Book Antiqua" w:cs="Book Antiqua;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;Book Antiqua" w:ascii="Book Antiqua;Book Antiqua" w:hAnsi="Book Antiqua;Book Antiqua"/>
                        <w:b/>
                        <w:sz w:val="24"/>
                        <w:szCs w:val="24"/>
                      </w:rPr>
                      <w:t xml:space="preserve">74° </w:t>
                    </w: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;Book Antiqua" w:hAnsi="Book Antiqua;Book Antiqua" w:cs="Book Antiqua;Book Antiqua"/>
                        <w:sz w:val="24"/>
                        <w:szCs w:val="24"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3:00Z</dcterms:created>
  <dc:creator>Marco</dc:creator>
  <dc:description/>
  <cp:keywords/>
  <dc:language>en-US</dc:language>
  <cp:lastModifiedBy>Daniele Todisco</cp:lastModifiedBy>
  <cp:lastPrinted>2016-07-27T15:19:00Z</cp:lastPrinted>
  <dcterms:modified xsi:type="dcterms:W3CDTF">2018-08-02T10:03:00Z</dcterms:modified>
  <cp:revision>2</cp:revision>
  <dc:subject/>
  <dc:title>Serie A1</dc:title>
</cp:coreProperties>
</file>