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ie A2</w:t>
      </w:r>
    </w:p>
    <w:p>
      <w:pPr>
        <w:pStyle w:val="Normal"/>
        <w:ind w:left="5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01  ANDATA-8 ottobre 2017  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Volley Soverato</w:t>
        <w:tab/>
        <w:t>-</w:t>
        <w:tab/>
        <w:t>Barricalla Colleg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Delta Informatica Trentino</w:t>
        <w:tab/>
        <w:t>-</w:t>
        <w:tab/>
        <w:t>S.Bernardo Cune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Fenera Chieri</w:t>
        <w:tab/>
        <w:t>-</w:t>
        <w:tab/>
        <w:t>Golem Olb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Zambelli Orvieto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.lle Ramonda Ipag Montecchio</w:t>
        <w:tab/>
        <w:t>-</w:t>
        <w:tab/>
        <w:t>Olimpia Teodora Raven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P2P Givova Baronissi</w:t>
        <w:tab/>
        <w:t>-</w:t>
        <w:tab/>
        <w:t>Savallese Millenium Bresc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Bartoccini Gioiellerie Perugia</w:t>
        <w:tab/>
        <w:t>-</w:t>
        <w:tab/>
        <w:t>Club Italia CRA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igel Marsala</w:t>
        <w:tab/>
        <w:t>-</w:t>
        <w:tab/>
        <w:t>LPM Bam Mondovì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Volalto Casert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02  ANDATA-15 ottobre 2017  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Club Italia CRAI</w:t>
        <w:tab/>
        <w:t>-</w:t>
        <w:tab/>
        <w:t>P2P Givova Baroniss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Battistelli S.G. Marignano</w:t>
        <w:tab/>
        <w:t>-</w:t>
        <w:tab/>
        <w:t>Sigel Marsal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vallese Millenium Brescia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Golem Olbia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Barricalla Collegno</w:t>
        <w:tab/>
        <w:t>-</w:t>
        <w:tab/>
        <w:t>Bartoccini Gioiellerie Perug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Olimpia Teodora Ravenna</w:t>
        <w:tab/>
        <w:t>-</w:t>
        <w:tab/>
        <w:t>Fenera Chier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.Bernardo Cuneo</w:t>
        <w:tab/>
        <w:t>-</w:t>
        <w:tab/>
        <w:t>Zambelli Orvie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LPM Bam Mondovì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S.lle Ramonda Ipag Montecch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03  ANDATA-18 ottobre 2017  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Club Italia CRAI</w:t>
        <w:tab/>
        <w:t>-</w:t>
        <w:tab/>
        <w:t>Sigel Marsal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Volley Soverato</w:t>
        <w:tab/>
        <w:t>-</w:t>
        <w:tab/>
        <w:t>LPM Bam Mondovì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Delta Informatica Trentino</w:t>
        <w:tab/>
        <w:t>-</w:t>
        <w:tab/>
        <w:t>Fenera Chier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Zambelli Orvieto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.lle Ramonda Ipag Montecchio</w:t>
        <w:tab/>
        <w:t>-</w:t>
        <w:tab/>
        <w:t>Golem Olb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Olimpia Teodora Ravenna</w:t>
        <w:tab/>
        <w:t>-</w:t>
        <w:tab/>
        <w:t>Barricalla Colleg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.Bernardo Cuneo</w:t>
        <w:tab/>
        <w:t>-</w:t>
        <w:tab/>
        <w:t>Savallese Millenium Bresc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P2P Givova Baronissi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Bartoccini Gioiellerie Perug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04  ANDATA-22 ottobre 2017  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vallese Millenium Brescia</w:t>
        <w:tab/>
        <w:t>-</w:t>
        <w:tab/>
        <w:t>LPM Bam Mondovì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Fenera Chieri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Golem Olbia</w:t>
        <w:tab/>
        <w:t>-</w:t>
        <w:tab/>
        <w:t>Club Italia CRA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Volalto Caserta</w:t>
        <w:tab/>
        <w:t>-</w:t>
        <w:tab/>
        <w:t>Olimpia Teodora Raven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Zambelli Orvieto</w:t>
        <w:tab/>
        <w:t>-</w:t>
        <w:tab/>
        <w:t>S.lle Ramonda Ipag Montecch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Barricalla Collegno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P2P Givova Baronissi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Bartoccini Gioiellerie Perugia</w:t>
        <w:tab/>
        <w:t>-</w:t>
        <w:tab/>
        <w:t>S.Bernardo Cune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Sigel Marsal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05  ANDATA-29 ottobre 2017  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Volley Soverato</w:t>
        <w:tab/>
        <w:t>-</w:t>
        <w:tab/>
        <w:t>Bartoccini Gioiellerie Perug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Delta Informatica Trentino</w:t>
        <w:tab/>
        <w:t>-</w:t>
        <w:tab/>
        <w:t>P2P Givova Baroniss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Battistelli S.G. Marignano</w:t>
        <w:tab/>
        <w:t>-</w:t>
        <w:tab/>
        <w:t>Golem Olb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Club Italia CRAI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Barricalla Collegno</w:t>
        <w:tab/>
        <w:t>-</w:t>
        <w:tab/>
        <w:t>Savallese Millenium Bresc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.Bernardo Cuneo</w:t>
        <w:tab/>
        <w:t>-</w:t>
        <w:tab/>
        <w:t>S.lle Ramonda Ipag Montecch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LPM Bam Mondovì</w:t>
        <w:tab/>
        <w:t>-</w:t>
        <w:tab/>
        <w:t>Fenera Chier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igel Marsala</w:t>
        <w:tab/>
        <w:t>-</w:t>
        <w:tab/>
        <w:t>Olimpia Teodora Raven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Zambelli Orvie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06  ANDATA-1 novembre 2017  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Club Italia CRAI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avallese Millenium Brescia</w:t>
        <w:tab/>
        <w:t>-</w:t>
        <w:tab/>
        <w:t>Zambelli Orvie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Fenera Chieri</w:t>
        <w:tab/>
        <w:t>-</w:t>
        <w:tab/>
        <w:t>Sigel Marsal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Golem Olbia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Olimpia Teodora Ravenna</w:t>
        <w:tab/>
        <w:t>-</w:t>
        <w:tab/>
        <w:t>Bartoccini Gioiellerie Perug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.Bernardo Cuneo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.lle Ramonda Ipag Montecchio</w:t>
        <w:tab/>
        <w:t>-</w:t>
        <w:tab/>
        <w:t>P2P Givova Baroniss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Volalto Caserta</w:t>
        <w:tab/>
        <w:t>-</w:t>
        <w:tab/>
        <w:t>LPM Bam Mondovì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Barricalla Colleg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07  ANDATA-5 novembre 2017  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Delta Informatica Trentino</w:t>
        <w:tab/>
        <w:t>-</w:t>
        <w:tab/>
        <w:t>Club Italia CRA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Battistelli S.G. Marignano</w:t>
        <w:tab/>
        <w:t>-</w:t>
        <w:tab/>
        <w:t>S.Bernardo Cune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Fenera Chieri</w:t>
        <w:tab/>
        <w:t>-</w:t>
        <w:tab/>
        <w:t>Savallese Millenium Bresc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.lle Ramonda Ipag Montecchio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Barricalla Collegno</w:t>
        <w:tab/>
        <w:t>-</w:t>
        <w:tab/>
        <w:t>LPM Bam Mondovì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P2P Givova Baronissi</w:t>
        <w:tab/>
        <w:t>-</w:t>
        <w:tab/>
        <w:t>Olimpia Teodora Raven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Bartoccini Gioiellerie Perugia</w:t>
        <w:tab/>
        <w:t>-</w:t>
        <w:tab/>
        <w:t>Golem Olb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igel Marsala</w:t>
        <w:tab/>
        <w:t>-</w:t>
        <w:tab/>
        <w:t>Zambelli Orvie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Volley Sovera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08  ANDATA-12 novembre 2017  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Volley Soverato</w:t>
        <w:tab/>
        <w:t>-</w:t>
        <w:tab/>
        <w:t>S.lle Ramonda Ipag Montecch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Battistelli S.G. Marignano</w:t>
        <w:tab/>
        <w:t>-</w:t>
        <w:tab/>
        <w:t>Bartoccini Gioiellerie Perug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Golem Olbia</w:t>
        <w:tab/>
        <w:t>-</w:t>
        <w:tab/>
        <w:t>Sigel Marsal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Volalto Caserta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Zambelli Orvieto</w:t>
        <w:tab/>
        <w:t>-</w:t>
        <w:tab/>
        <w:t>Fenera Chier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.Bernardo Cuneo</w:t>
        <w:tab/>
        <w:t>-</w:t>
        <w:tab/>
        <w:t>Olimpia Teodora Raven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P2P Givova Baronissi</w:t>
        <w:tab/>
        <w:t>-</w:t>
        <w:tab/>
        <w:t>Barricalla Colleg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LPM Bam Mondovì</w:t>
        <w:tab/>
        <w:t>-</w:t>
        <w:tab/>
        <w:t>Club Italia CRA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Savallese Millenium Bresc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09  ANDATA-19 novembre 2017  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Club Italia CRAI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Delta Informatica Trentino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Fenera Chieri</w:t>
        <w:tab/>
        <w:t>-</w:t>
        <w:tab/>
        <w:t>S.Bernardo Cune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Golem Olbia</w:t>
        <w:tab/>
        <w:t>-</w:t>
        <w:tab/>
        <w:t>Savallese Millenium Bresc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Volalto Caserta</w:t>
        <w:tab/>
        <w:t>-</w:t>
        <w:tab/>
        <w:t>Barricalla Colleg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Zambelli Orvieto</w:t>
        <w:tab/>
        <w:t>-</w:t>
        <w:tab/>
        <w:t>P2P Givova Baroniss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.lle Ramonda Ipag Montecchio</w:t>
        <w:tab/>
        <w:t>-</w:t>
        <w:tab/>
        <w:t>Sigel Marsal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Bartoccini Gioiellerie Perugia</w:t>
        <w:tab/>
        <w:t>-</w:t>
        <w:tab/>
        <w:t>LPM Bam Mondovì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Olimpia Teodora Raven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10  ANDATA-26 novembre 2017  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Volley Soverato</w:t>
        <w:tab/>
        <w:t>-</w:t>
        <w:tab/>
        <w:t>Zambelli Orvie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vallese Millenium Brescia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P2P Givova Baronissi</w:t>
        <w:tab/>
        <w:t>-</w:t>
        <w:tab/>
        <w:t>Fenera Chier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.lle Ramonda Ipag Montecchio</w:t>
        <w:tab/>
        <w:t>-</w:t>
        <w:tab/>
        <w:t>Bartoccini Gioiellerie Perug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Barricalla Collegno</w:t>
        <w:tab/>
        <w:t>-</w:t>
        <w:tab/>
        <w:t>Club Italia CRA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Olimpia Teodora Ravenna</w:t>
        <w:tab/>
        <w:t>-</w:t>
        <w:tab/>
        <w:t>Golem Olb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LPM Bam Mondovì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igel Marsala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S.Bernardo Cune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11  ANDATA-29 novembre 2017  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Battistelli S.G. Marignano</w:t>
        <w:tab/>
        <w:t>-</w:t>
        <w:tab/>
        <w:t>Savallese Millenium Bresc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Golem Olbia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Volalto Caserta</w:t>
        <w:tab/>
        <w:t>-</w:t>
        <w:tab/>
        <w:t>S.Bernardo Cune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Zambelli Orvieto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Barricalla Collegno</w:t>
        <w:tab/>
        <w:t>-</w:t>
        <w:tab/>
        <w:t>S.lle Ramonda Ipag Montecch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igel Marsala</w:t>
        <w:tab/>
        <w:t>-</w:t>
        <w:tab/>
        <w:t>P2P Givova Baroniss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LPM Bam Mondovì</w:t>
        <w:tab/>
        <w:t>-</w:t>
        <w:tab/>
        <w:t>Olimpia Teodora Raven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Bartoccini Gioiellerie Perugia</w:t>
        <w:tab/>
        <w:t>-</w:t>
        <w:tab/>
        <w:t>Fenera Chier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Club Italia CRA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12  ANDATA-3 dicembre 2017  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Club Italia CRAI</w:t>
        <w:tab/>
        <w:t>-</w:t>
        <w:tab/>
        <w:t>S.Bernardo Cune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Volley Soverato</w:t>
        <w:tab/>
        <w:t>-</w:t>
        <w:tab/>
        <w:t>Olimpia Teodora Raven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Delta Informatica Trentino</w:t>
        <w:tab/>
        <w:t>-</w:t>
        <w:tab/>
        <w:t>Bartoccini Gioiellerie Perug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vallese Millenium Brescia</w:t>
        <w:tab/>
        <w:t>-</w:t>
        <w:tab/>
        <w:t>Sigel Marsal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Fenera Chieri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Zambelli Orvieto</w:t>
        <w:tab/>
        <w:t>-</w:t>
        <w:tab/>
        <w:t>Barricalla Colleg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.lle Ramonda Ipag Montecchio</w:t>
        <w:tab/>
        <w:t>-</w:t>
        <w:tab/>
        <w:t>LPM Bam Mondovì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P2P Givova Baronissi</w:t>
        <w:tab/>
        <w:t>-</w:t>
        <w:tab/>
        <w:t>Golem Olb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Battistelli S.G. Mari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13  ANDATA-10 dicembre 2017  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Barricalla Collegno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Fenera Chieri</w:t>
        <w:tab/>
        <w:t>-</w:t>
        <w:tab/>
        <w:t>S.lle Ramonda Ipag Montecch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Golem Olbia</w:t>
        <w:tab/>
        <w:t>-</w:t>
        <w:tab/>
        <w:t>Zambelli Orvie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Volalto Caserta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Olimpia Teodora Ravenna</w:t>
        <w:tab/>
        <w:t>-</w:t>
        <w:tab/>
        <w:t>Club Italia CRA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.Bernardo Cuneo</w:t>
        <w:tab/>
        <w:t>-</w:t>
        <w:tab/>
        <w:t>P2P Givova Baroniss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Bartoccini Gioiellerie Perugia</w:t>
        <w:tab/>
        <w:t>-</w:t>
        <w:tab/>
        <w:t>Savallese Millenium Bresc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igel Marsala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LPM Bam Mondovì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14  ANDATA-13 dicembre 2017  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Club Italia CRAI</w:t>
        <w:tab/>
        <w:t>-</w:t>
        <w:tab/>
        <w:t>Fenera Chier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Delta Informatica Trentino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Battistelli S.G. Marignano</w:t>
        <w:tab/>
        <w:t>-</w:t>
        <w:tab/>
        <w:t>S.lle Ramonda Ipag Montecch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vallese Millenium Brescia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Golem Olbia</w:t>
        <w:tab/>
        <w:t>-</w:t>
        <w:tab/>
        <w:t>LPM Bam Mondovì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Zambelli Orvieto</w:t>
        <w:tab/>
        <w:t>-</w:t>
        <w:tab/>
        <w:t>Olimpia Teodora Raven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.Bernardo Cuneo</w:t>
        <w:tab/>
        <w:t>-</w:t>
        <w:tab/>
        <w:t>Barricalla Colleg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Bartoccini Gioiellerie Perugia</w:t>
        <w:tab/>
        <w:t>-</w:t>
        <w:tab/>
        <w:t>Sigel Marsal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P2P Givova Baroniss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15  ANDATA-17 dicembre 2017  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Club Italia CRAI</w:t>
        <w:tab/>
        <w:t>-</w:t>
        <w:tab/>
        <w:t>Zambelli Orvie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Volley Soverato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Volalto Caserta</w:t>
        <w:tab/>
        <w:t>-</w:t>
        <w:tab/>
        <w:t>Bartoccini Gioiellerie Perug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.lle Ramonda Ipag Montecchio</w:t>
        <w:tab/>
        <w:t>-</w:t>
        <w:tab/>
        <w:t>Savallese Millenium Bresc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Barricalla Collegno</w:t>
        <w:tab/>
        <w:t>-</w:t>
        <w:tab/>
        <w:t>Golem Olb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Olimpia Teodora Ravenna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LPM Bam Mondovì</w:t>
        <w:tab/>
        <w:t>-</w:t>
        <w:tab/>
        <w:t>P2P Givova Baroniss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igel Marsala</w:t>
        <w:tab/>
        <w:t>-</w:t>
        <w:tab/>
        <w:t>S.Bernardo Cune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Fenera Chier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16  ANDATA-26 dicembre 2017  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Battistelli S.G. Marignano</w:t>
        <w:tab/>
        <w:t>-</w:t>
        <w:tab/>
        <w:t>Olimpia Teodora Raven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vallese Millenium Brescia</w:t>
        <w:tab/>
        <w:t>-</w:t>
        <w:tab/>
        <w:t>Club Italia CRA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Fenera Chieri</w:t>
        <w:tab/>
        <w:t>-</w:t>
        <w:tab/>
        <w:t>Barricalla Colleg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Zambelli Orvieto</w:t>
        <w:tab/>
        <w:t>-</w:t>
        <w:tab/>
        <w:t>Bartoccini Gioiellerie Perug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.lle Ramonda Ipag Montecchio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.Bernardo Cuneo</w:t>
        <w:tab/>
        <w:t>-</w:t>
        <w:tab/>
        <w:t>LPM Bam Mondovì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P2P Givova Baronissi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igel Marsala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Golem Olb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GIORNATA 17  ANDATA-30 dicembre 2017  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Club Italia CRAI</w:t>
        <w:tab/>
        <w:t>-</w:t>
        <w:tab/>
        <w:t>S.lle Ramonda Ipag Montecch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Volley Soverato</w:t>
        <w:tab/>
        <w:t>-</w:t>
        <w:tab/>
        <w:t>Fenera Chier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Golem Olbia</w:t>
        <w:tab/>
        <w:t>-</w:t>
        <w:tab/>
        <w:t>S.Bernardo Cune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Volalto Caserta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Barricalla Collegno</w:t>
        <w:tab/>
        <w:t>-</w:t>
        <w:tab/>
        <w:t>Sigel Marsal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Olimpia Teodora Ravenna</w:t>
        <w:tab/>
        <w:t>-</w:t>
        <w:tab/>
        <w:t>Savallese Millenium Bresc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LPM Bam Mondovì</w:t>
        <w:tab/>
        <w:t>-</w:t>
        <w:tab/>
        <w:t>Zambelli Orvie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Bartoccini Gioiellerie Perugia</w:t>
        <w:tab/>
        <w:t>-</w:t>
        <w:tab/>
        <w:t>P2P Givova Baroniss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Delta Informatica Trenti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18 RITORNO-6 gennaio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Barricalla Collegno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.Bernardo Cuneo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Golem Olbia</w:t>
        <w:tab/>
        <w:t>-</w:t>
        <w:tab/>
        <w:t>Fenera Chier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Battistelli S.G. Marignano</w:t>
        <w:tab/>
        <w:t>-</w:t>
        <w:tab/>
        <w:t>Zambelli Orvie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Olimpia Teodora Ravenna</w:t>
        <w:tab/>
        <w:t>-</w:t>
        <w:tab/>
        <w:t>S.lle Ramonda Ipag Montecch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avallese Millenium Brescia</w:t>
        <w:tab/>
        <w:t>-</w:t>
        <w:tab/>
        <w:t>P2P Givova Baroniss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Club Italia CRAI</w:t>
        <w:tab/>
        <w:t>-</w:t>
        <w:tab/>
        <w:t>Bartoccini Gioiellerie Perug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LPM Bam Mondovì</w:t>
        <w:tab/>
        <w:t>-</w:t>
        <w:tab/>
        <w:t>Sigel Marsal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Volalto Casert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19 RITORNO-14 gennaio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P2P Givova Baronissi</w:t>
        <w:tab/>
        <w:t>-</w:t>
        <w:tab/>
        <w:t>Club Italia CRA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igel Marsala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Volley Soverato</w:t>
        <w:tab/>
        <w:t>-</w:t>
        <w:tab/>
        <w:t>Savallese Millenium Bresc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Volalto Caserta</w:t>
        <w:tab/>
        <w:t>-</w:t>
        <w:tab/>
        <w:t>Golem Olb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Bartoccini Gioiellerie Perugia</w:t>
        <w:tab/>
        <w:t>-</w:t>
        <w:tab/>
        <w:t>Barricalla Colleg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Fenera Chieri</w:t>
        <w:tab/>
        <w:t>-</w:t>
        <w:tab/>
        <w:t>Olimpia Teodora Raven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Zambelli Orvieto</w:t>
        <w:tab/>
        <w:t>-</w:t>
        <w:tab/>
        <w:t>S.Bernardo Cune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Delta Informatica Trentino</w:t>
        <w:tab/>
        <w:t>-</w:t>
        <w:tab/>
        <w:t>LPM Bam Mondovì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Riposa: S.lle Ramonda Ipag Montecch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20 RITORNO-17 gennaio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igel Marsala</w:t>
        <w:tab/>
        <w:t>-</w:t>
        <w:tab/>
        <w:t>Club Italia CRA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LPM Bam Mondovì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Fenera Chieri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Volalto Caserta</w:t>
        <w:tab/>
        <w:t>-</w:t>
        <w:tab/>
        <w:t>Zambelli Orvie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Golem Olbia</w:t>
        <w:tab/>
        <w:t>-</w:t>
        <w:tab/>
        <w:t>S.lle Ramonda Ipag Montecch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Barricalla Collegno</w:t>
        <w:tab/>
        <w:t>-</w:t>
        <w:tab/>
        <w:t>Olimpia Teodora Raven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avallese Millenium Brescia</w:t>
        <w:tab/>
        <w:t>-</w:t>
        <w:tab/>
        <w:t>S.Bernardo Cune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Battistelli S.G. Marignano</w:t>
        <w:tab/>
        <w:t>-</w:t>
        <w:tab/>
        <w:t>P2P Givova Baroniss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Bartoccini Gioiellerie Perug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21 RITORNO-21 gennaio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LPM Bam Mondovì</w:t>
        <w:tab/>
        <w:t>-</w:t>
        <w:tab/>
        <w:t>Savallese Millenium Bresc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Battistelli S.G. Marignano</w:t>
        <w:tab/>
        <w:t>-</w:t>
        <w:tab/>
        <w:t>Fenera Chier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Club Italia CRAI</w:t>
        <w:tab/>
        <w:t>-</w:t>
        <w:tab/>
        <w:t>Golem Olb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Olimpia Teodora Ravenna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.lle Ramonda Ipag Montecchio</w:t>
        <w:tab/>
        <w:t>-</w:t>
        <w:tab/>
        <w:t>Zambelli Orvie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Delta Informatica Trentino</w:t>
        <w:tab/>
        <w:t>-</w:t>
        <w:tab/>
        <w:t>Barricalla Colleg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Volley Soverato</w:t>
        <w:tab/>
        <w:t>-</w:t>
        <w:tab/>
        <w:t>P2P Givova Baroniss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.Bernardo Cuneo</w:t>
        <w:tab/>
        <w:t>-</w:t>
        <w:tab/>
        <w:t>Bartoccini Gioiellerie Perug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Sigel Marsal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22 RITORNO-28 gennaio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Bartoccini Gioiellerie Perugia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P2P Givova Baronissi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Golem Olbia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Volalto Caserta</w:t>
        <w:tab/>
        <w:t>-</w:t>
        <w:tab/>
        <w:t>Club Italia CRA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avallese Millenium Brescia</w:t>
        <w:tab/>
        <w:t>-</w:t>
        <w:tab/>
        <w:t>Barricalla Colleg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.lle Ramonda Ipag Montecchio</w:t>
        <w:tab/>
        <w:t>-</w:t>
        <w:tab/>
        <w:t>S.Bernardo Cune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Fenera Chieri</w:t>
        <w:tab/>
        <w:t>-</w:t>
        <w:tab/>
        <w:t>LPM Bam Mondovì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Olimpia Teodora Ravenna</w:t>
        <w:tab/>
        <w:t>-</w:t>
        <w:tab/>
        <w:t>Sigel Marsal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Zambelli Orvie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23 RITORNO-4 febbraio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Battistelli S.G. Marignano</w:t>
        <w:tab/>
        <w:t>-</w:t>
        <w:tab/>
        <w:t>Club Italia CRA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Zambelli Orvieto</w:t>
        <w:tab/>
        <w:t>-</w:t>
        <w:tab/>
        <w:t>Savallese Millenium Bresc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igel Marsala</w:t>
        <w:tab/>
        <w:t>-</w:t>
        <w:tab/>
        <w:t>Fenera Chier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Delta Informatica Trentino</w:t>
        <w:tab/>
        <w:t>-</w:t>
        <w:tab/>
        <w:t>Golem Olb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Bartoccini Gioiellerie Perugia</w:t>
        <w:tab/>
        <w:t>-</w:t>
        <w:tab/>
        <w:t>Olimpia Teodora Raven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Volley Soverato</w:t>
        <w:tab/>
        <w:t>-</w:t>
        <w:tab/>
        <w:t>S.Bernardo Cune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P2P Givova Baronissi</w:t>
        <w:tab/>
        <w:t>-</w:t>
        <w:tab/>
        <w:t>S.lle Ramonda Ipag Montecch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LPM Bam Mondovì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Barricalla Colleg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24 RITORNO-11 febbraio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Club Italia CRAI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.Bernardo Cuneo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avallese Millenium Brescia</w:t>
        <w:tab/>
        <w:t>-</w:t>
        <w:tab/>
        <w:t>Fenera Chier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Volalto Caserta</w:t>
        <w:tab/>
        <w:t>-</w:t>
        <w:tab/>
        <w:t>S.lle Ramonda Ipag Montecch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LPM Bam Mondovì</w:t>
        <w:tab/>
        <w:t>-</w:t>
        <w:tab/>
        <w:t>Barricalla Colleg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Olimpia Teodora Ravenna</w:t>
        <w:tab/>
        <w:t>-</w:t>
        <w:tab/>
        <w:t>P2P Givova Baroniss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Golem Olbia</w:t>
        <w:tab/>
        <w:t>-</w:t>
        <w:tab/>
        <w:t>Bartoccini Gioiellerie Perug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Zambelli Orvieto</w:t>
        <w:tab/>
        <w:t>-</w:t>
        <w:tab/>
        <w:t>Sigel Marsal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Volley Sovera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25 RITORNO-21 febbraio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.lle Ramonda Ipag Montecchio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Bartoccini Gioiellerie Perugia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igel Marsala</w:t>
        <w:tab/>
        <w:t>-</w:t>
        <w:tab/>
        <w:t>Golem Olb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Delta Informatica Trentino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Fenera Chieri</w:t>
        <w:tab/>
        <w:t>-</w:t>
        <w:tab/>
        <w:t>Zambelli Orvie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Olimpia Teodora Ravenna</w:t>
        <w:tab/>
        <w:t>-</w:t>
        <w:tab/>
        <w:t>S.Bernardo Cune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Barricalla Collegno</w:t>
        <w:tab/>
        <w:t>-</w:t>
        <w:tab/>
        <w:t>P2P Givova Baroniss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Club Italia CRAI</w:t>
        <w:tab/>
        <w:t>-</w:t>
        <w:tab/>
        <w:t>LPM Bam Mondovì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Savallese Millenium Bresc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26 RITORNO-25 febbraio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Volley Soverato</w:t>
        <w:tab/>
        <w:t>-</w:t>
        <w:tab/>
        <w:t>Club Italia CRA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Battistelli S.G. Marignano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.Bernardo Cuneo</w:t>
        <w:tab/>
        <w:t>-</w:t>
        <w:tab/>
        <w:t>Fenera Chier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avallese Millenium Brescia</w:t>
        <w:tab/>
        <w:t>-</w:t>
        <w:tab/>
        <w:t>Golem Olb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Barricalla Collegno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P2P Givova Baronissi</w:t>
        <w:tab/>
        <w:t>-</w:t>
        <w:tab/>
        <w:t>Zambelli Orvie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igel Marsala</w:t>
        <w:tab/>
        <w:t>-</w:t>
        <w:tab/>
        <w:t>S.lle Ramonda Ipag Montecch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LPM Bam Mondovì</w:t>
        <w:tab/>
        <w:t>-</w:t>
        <w:tab/>
        <w:t>Bartoccini Gioiellerie Perug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Olimpia Teodora Raven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27 RITORNO-4 marzo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Zambelli Orvieto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Delta Informatica Trentino</w:t>
        <w:tab/>
        <w:t>-</w:t>
        <w:tab/>
        <w:t>Savallese Millenium Bresc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Fenera Chieri</w:t>
        <w:tab/>
        <w:t>-</w:t>
        <w:tab/>
        <w:t>P2P Givova Baroniss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Bartoccini Gioiellerie Perugia</w:t>
        <w:tab/>
        <w:t>-</w:t>
        <w:tab/>
        <w:t>S.lle Ramonda Ipag Montecch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Club Italia CRAI</w:t>
        <w:tab/>
        <w:t>-</w:t>
        <w:tab/>
        <w:t>Barricalla Colleg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Golem Olbia</w:t>
        <w:tab/>
        <w:t>-</w:t>
        <w:tab/>
        <w:t>Olimpia Teodora Raven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Battistelli S.G. Marignano</w:t>
        <w:tab/>
        <w:t>-</w:t>
        <w:tab/>
        <w:t>LPM Bam Mondovì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Volalto Caserta</w:t>
        <w:tab/>
        <w:t>-</w:t>
        <w:tab/>
        <w:t>Sigel Marsal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S.Bernardo Cune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28 RITORNO-7 marzo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avallese Millenium Brescia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Volley Soverato</w:t>
        <w:tab/>
        <w:t>-</w:t>
        <w:tab/>
        <w:t>Golem Olb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.Bernardo Cuneo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Delta Informatica Trentino</w:t>
        <w:tab/>
        <w:t>-</w:t>
        <w:tab/>
        <w:t>Zambelli Orvie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.lle Ramonda Ipag Montecchio</w:t>
        <w:tab/>
        <w:t>-</w:t>
        <w:tab/>
        <w:t>Barricalla Colleg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P2P Givova Baronissi</w:t>
        <w:tab/>
        <w:t>-</w:t>
        <w:tab/>
        <w:t>Sigel Marsal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Olimpia Teodora Ravenna</w:t>
        <w:tab/>
        <w:t>-</w:t>
        <w:tab/>
        <w:t>LPM Bam Mondovì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Fenera Chieri</w:t>
        <w:tab/>
        <w:t>-</w:t>
        <w:tab/>
        <w:t>Bartoccini Gioiellerie Perug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Club Italia CRA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29 RITORNO-11 marzo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.Bernardo Cuneo</w:t>
        <w:tab/>
        <w:t>-</w:t>
        <w:tab/>
        <w:t>Club Italia CRA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Olimpia Teodora Ravenna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Bartoccini Gioiellerie Perugia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igel Marsala</w:t>
        <w:tab/>
        <w:t>-</w:t>
        <w:tab/>
        <w:t>Savallese Millenium Bresc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Volalto Caserta</w:t>
        <w:tab/>
        <w:t>-</w:t>
        <w:tab/>
        <w:t>Fenera Chier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Barricalla Collegno</w:t>
        <w:tab/>
        <w:t>-</w:t>
        <w:tab/>
        <w:t>Zambelli Orvie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LPM Bam Mondovì</w:t>
        <w:tab/>
        <w:t>-</w:t>
        <w:tab/>
        <w:t>S.lle Ramonda Ipag Montecch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Golem Olbia</w:t>
        <w:tab/>
        <w:t>-</w:t>
        <w:tab/>
        <w:t>P2P Givova Baroniss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Battistelli S.G. Mari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30 RITORNO-18 marzo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Battistelli S.G. Marignano</w:t>
        <w:tab/>
        <w:t>-</w:t>
        <w:tab/>
        <w:t>Barricalla Colleg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.lle Ramonda Ipag Montecchio</w:t>
        <w:tab/>
        <w:t>-</w:t>
        <w:tab/>
        <w:t>Fenera Chier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Zambelli Orvieto</w:t>
        <w:tab/>
        <w:t>-</w:t>
        <w:tab/>
        <w:t>Golem Olb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Volley Soverato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Club Italia CRAI</w:t>
        <w:tab/>
        <w:t>-</w:t>
        <w:tab/>
        <w:t>Olimpia Teodora Raven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P2P Givova Baronissi</w:t>
        <w:tab/>
        <w:t>-</w:t>
        <w:tab/>
        <w:t>S.Bernardo Cune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avallese Millenium Brescia</w:t>
        <w:tab/>
        <w:t>-</w:t>
        <w:tab/>
        <w:t>Bartoccini Gioiellerie Perug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Delta Informatica Trentino</w:t>
        <w:tab/>
        <w:t>-</w:t>
        <w:tab/>
        <w:t>Sigel Marsal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LPM Bam Mondovì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31 RITORNO-21 marzo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Fenera Chieri</w:t>
        <w:tab/>
        <w:t>-</w:t>
        <w:tab/>
        <w:t>Club Italia CRA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Volley Soverato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.lle Ramonda Ipag Montecchio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Volalto Caserta</w:t>
        <w:tab/>
        <w:t>-</w:t>
        <w:tab/>
        <w:t>Savallese Millenium Bresc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LPM Bam Mondovì</w:t>
        <w:tab/>
        <w:t>-</w:t>
        <w:tab/>
        <w:t>Golem Olb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Olimpia Teodora Ravenna</w:t>
        <w:tab/>
        <w:t>-</w:t>
        <w:tab/>
        <w:t>Zambelli Orvie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Barricalla Collegno</w:t>
        <w:tab/>
        <w:t>-</w:t>
        <w:tab/>
        <w:t>S.Bernardo Cune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igel Marsala</w:t>
        <w:tab/>
        <w:t>-</w:t>
        <w:tab/>
        <w:t>Bartoccini Gioiellerie Perug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P2P Givova Baroniss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32 RITORNO-25 marzo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Zambelli Orvieto</w:t>
        <w:tab/>
        <w:t>-</w:t>
        <w:tab/>
        <w:t>Club Italia CRA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Battistelli S.G. Marignano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Bartoccini Gioiellerie Perugia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avallese Millenium Brescia</w:t>
        <w:tab/>
        <w:t>-</w:t>
        <w:tab/>
        <w:t>S.lle Ramonda Ipag Montecch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Golem Olbia</w:t>
        <w:tab/>
        <w:t>-</w:t>
        <w:tab/>
        <w:t>Barricalla Colleg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Delta Informatica Trentino</w:t>
        <w:tab/>
        <w:t>-</w:t>
        <w:tab/>
        <w:t>Olimpia Teodora Raven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P2P Givova Baronissi</w:t>
        <w:tab/>
        <w:t>-</w:t>
        <w:tab/>
        <w:t>LPM Bam Mondovì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.Bernardo Cuneo</w:t>
        <w:tab/>
        <w:t>-</w:t>
        <w:tab/>
        <w:t>Sigel Marsal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Fenera Chier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33 RITORNO-2 aprile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Olimpia Teodora Ravenna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Club Italia CRAI</w:t>
        <w:tab/>
        <w:t>-</w:t>
        <w:tab/>
        <w:t>Savallese Millenium Bresc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Barricalla Collegno</w:t>
        <w:tab/>
        <w:t>-</w:t>
        <w:tab/>
        <w:t>Fenera Chier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Bartoccini Gioiellerie Perugia</w:t>
        <w:tab/>
        <w:t>-</w:t>
        <w:tab/>
        <w:t>Zambelli Orvie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Delta Informatica Trentino</w:t>
        <w:tab/>
        <w:t>-</w:t>
        <w:tab/>
        <w:t>S.lle Ramonda Ipag Montecch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LPM Bam Mondovì</w:t>
        <w:tab/>
        <w:t>-</w:t>
        <w:tab/>
        <w:t>S.Bernardo Cune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Volalto Caserta</w:t>
        <w:tab/>
        <w:t>-</w:t>
        <w:tab/>
        <w:t>P2P Givova Baroniss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Volley Soverato</w:t>
        <w:tab/>
        <w:t>-</w:t>
        <w:tab/>
        <w:t>Sigel Marsal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Riposa: Golem Olb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GIORNATA 34 RITORNO-8 aprile 2018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.lle Ramonda Ipag Montecchio</w:t>
        <w:tab/>
        <w:t>-</w:t>
        <w:tab/>
        <w:t>Club Italia CRA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Fenera Chieri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.Bernardo Cuneo</w:t>
        <w:tab/>
        <w:t>-</w:t>
        <w:tab/>
        <w:t>Golem Olb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Battistelli S.G. Marignano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igel Marsala</w:t>
        <w:tab/>
        <w:t>-</w:t>
        <w:tab/>
        <w:t>Barricalla Colleg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avallese Millenium Brescia</w:t>
        <w:tab/>
        <w:t>-</w:t>
        <w:tab/>
        <w:t>Olimpia Teodora Raven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Zambelli Orvieto</w:t>
        <w:tab/>
        <w:t>-</w:t>
        <w:tab/>
        <w:t>LPM Bam Mondovì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P2P Givova Baronissi</w:t>
        <w:tab/>
        <w:t>-</w:t>
        <w:tab/>
        <w:t>Bartoccini Gioiellerie Perug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Riposa: Delta Informatica Trentino</w:t>
      </w:r>
    </w:p>
    <w:sectPr>
      <w:headerReference w:type="default" r:id="rId2"/>
      <w:footerReference w:type="default" r:id="rId3"/>
      <w:type w:val="nextPage"/>
      <w:pgSz w:w="11906" w:h="16838"/>
      <w:pgMar w:left="1560" w:right="1106" w:gutter="0" w:header="284" w:top="1701" w:footer="44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1270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270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Calibri" w:hAnsi="Calibri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010410" cy="11239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0410" cy="1123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100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Arial"/>
                        <w:sz w:val="24"/>
                        <w:szCs w:val="24"/>
                      </w:rPr>
                    </w:pPr>
                    <w:r>
                      <w:rPr>
                        <w:rFonts w:cs="Arial" w:ascii="Calibri" w:hAnsi="Calibri"/>
                        <w:sz w:val="24"/>
                        <w:szCs w:val="24"/>
                      </w:rPr>
                      <w:drawing>
                        <wp:inline distT="0" distB="0" distL="0" distR="0">
                          <wp:extent cx="2010410" cy="11239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3" r="-1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0410" cy="1123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5250</wp:posOffset>
              </wp:positionH>
              <wp:positionV relativeFrom="paragraph">
                <wp:posOffset>82550</wp:posOffset>
              </wp:positionV>
              <wp:extent cx="4105275" cy="5626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  <w:t xml:space="preserve">73° </w:t>
                          </w:r>
                          <w:r>
                            <w:rPr>
                              <w:rFonts w:cs="Book Antiqua" w:ascii="Book Antiqua" w:hAnsi="Book Antiqua"/>
                              <w:sz w:val="24"/>
                              <w:szCs w:val="24"/>
                            </w:rPr>
                            <w:t>CAMPIONATO DI PALLAVO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4"/>
                              <w:szCs w:val="24"/>
                            </w:rPr>
                            <w:t>SERIE A FEMMINI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44.3pt;mso-wrap-distance-left:9.05pt;mso-wrap-distance-right:9.05pt;mso-wrap-distance-top:0pt;mso-wrap-distance-bottom:0pt;margin-top:6.5pt;mso-position-vertical-relative:text;margin-left:-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  <w:t xml:space="preserve">73° </w:t>
                    </w:r>
                    <w:r>
                      <w:rPr>
                        <w:rFonts w:cs="Book Antiqua" w:ascii="Book Antiqua" w:hAnsi="Book Antiqua"/>
                        <w:sz w:val="24"/>
                        <w:szCs w:val="24"/>
                      </w:rPr>
                      <w:t>CAMPIONATO DI PALLAVO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sz w:val="24"/>
                        <w:szCs w:val="24"/>
                      </w:rPr>
                      <w:t>SERIE A FEMMINI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05" w:leader="none"/>
        <w:tab w:val="left" w:pos="6072" w:leader="none"/>
      </w:tabs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0" w:leader="none"/>
        <w:tab w:val="left" w:pos="3077" w:leader="none"/>
        <w:tab w:val="left" w:pos="4291" w:leader="none"/>
        <w:tab w:val="left" w:pos="6989" w:leader="none"/>
      </w:tabs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00" w:leader="none"/>
        <w:tab w:val="left" w:pos="8440" w:leader="none"/>
      </w:tabs>
      <w:outlineLvl w:val="4"/>
    </w:pPr>
    <w:rPr>
      <w:rFonts w:ascii="Arial" w:hAnsi="Arial" w:cs="Arial"/>
      <w:szCs w:val="19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0" w:leader="none"/>
        <w:tab w:val="left" w:pos="8440" w:leader="none"/>
      </w:tabs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93" w:leader="none"/>
        <w:tab w:val="left" w:pos="5118" w:leader="none"/>
        <w:tab w:val="left" w:pos="9360" w:leader="none"/>
      </w:tabs>
      <w:outlineLvl w:val="6"/>
    </w:pPr>
    <w:rPr>
      <w:color w:val="3366FF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0" w:leader="none"/>
        <w:tab w:val="left" w:pos="3602" w:leader="none"/>
        <w:tab w:val="left" w:pos="6579" w:leader="none"/>
      </w:tabs>
      <w:jc w:val="center"/>
    </w:pPr>
    <w:rPr>
      <w:b/>
      <w:color w:val="00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2">
    <w:name w:val="xl22"/>
    <w:basedOn w:val="Normal"/>
    <w:qFormat/>
    <w:pPr>
      <w:spacing w:before="100" w:after="100"/>
    </w:pPr>
    <w:rPr>
      <w:rFonts w:ascii="MS Sans Serif;Arial" w:hAnsi="MS Sans Serif;Arial" w:cs="MS Sans Serif;Arial"/>
      <w:sz w:val="24"/>
      <w:szCs w:val="24"/>
      <w:u w:val="single"/>
    </w:rPr>
  </w:style>
  <w:style w:type="paragraph" w:styleId="Xl23">
    <w:name w:val="xl23"/>
    <w:basedOn w:val="Normal"/>
    <w:qFormat/>
    <w:pPr>
      <w:spacing w:before="100" w:after="100"/>
    </w:pPr>
    <w:rPr>
      <w:rFonts w:ascii="MS Sans Serif;Arial" w:hAnsi="MS Sans Serif;Arial" w:cs="MS Sans Serif;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MS Sans Serif;Arial" w:hAnsi="MS Sans Serif;Arial" w:cs="MS Sans Serif;Arial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MS Sans Serif;Arial" w:hAnsi="MS Sans Serif;Arial" w:cs="MS Sans Serif;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MS Sans Serif;Arial" w:hAnsi="MS Sans Serif;Arial" w:cs="MS Sans Serif;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1:00Z</dcterms:created>
  <dc:creator>Marco</dc:creator>
  <dc:description/>
  <cp:keywords/>
  <dc:language>en-US</dc:language>
  <cp:lastModifiedBy>Daniele Todisco</cp:lastModifiedBy>
  <cp:lastPrinted>2016-07-27T15:19:00Z</cp:lastPrinted>
  <dcterms:modified xsi:type="dcterms:W3CDTF">2017-08-09T13:33:00Z</dcterms:modified>
  <cp:revision>22</cp:revision>
  <dc:subject/>
  <dc:title>Serie A1</dc:title>
</cp:coreProperties>
</file>