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ing2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Serie A1</w:t>
      </w:r>
    </w:p>
    <w:p>
      <w:pPr>
        <w:pStyle w:val="Normal"/>
        <w:ind w:left="55" w:hanging="0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 xml:space="preserve">GIORNATA 01  ANDATA - 15 otto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Pomì Casalmaggiore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gor Gorgonzola Novara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iuJo Nordmeccanica Modena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l Bisonte Firenze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ardini Filottrano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B Volley Legnano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 xml:space="preserve">GIORNATA 02  ANDATA - 22 otto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moco Volley Conegliano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Foppapedretti Bergamo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vino Del Bene Scandicci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Unet E-Work Busto Arsizio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ugella Team Monza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Volley Pesaro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 xml:space="preserve">GIORNATA 03  ANDATA - 29 otto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Foppapedretti Bergamo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iuJo Nordmeccanica Modena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l Bisonte Firenze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ugella Team Monza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ardini Filottrano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B Volley Legnano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 xml:space="preserve">GIORNATA 04  ANDATA - 5 nov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moco Volley Conegliano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Pomì Casalmaggiore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gor Gorgonzola Novara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Unet E-Work Busto Arsizio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l Bisonte Firenze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Volley Pesaro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 xml:space="preserve">GIORNATA 05  ANDATA - 12 nov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Pomì Casalmaggiore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Foppapedretti Bergamo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iuJo Nordmeccanica Modena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vino Del Bene Scandicci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ugella Team Monza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B Volley Legnano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</w:r>
      <w:r>
        <w:br w:type="page"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 xml:space="preserve">GIORNATA 06  ANDATA - 19 nov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moco Volley Conegliano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gor Gorgonzola Novara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Unet E-Work Busto Arsizio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l Bisonte Firenze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ardini Filottrano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Volley Pesaro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 xml:space="preserve">GIORNATA 07  ANDATA - 22 nov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Pomì Casalmaggiore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Foppapedretti Bergamo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iuJo Nordmeccanica Modena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vino Del Bene Scandicci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Unet E-Work Busto Arsizio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ugella Team Monza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 xml:space="preserve">GIORNATA 08  ANDATA - 26 nov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moco Volley Conegliano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gor Gorgonzola Novara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l Bisonte Firenze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ardini Filottrano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Volley Pesaro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B Volley Legnano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 xml:space="preserve">GIORNATA 09  ANDATA - 3 dic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Foppapedretti Bergamo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iuJo Nordmeccanica Modena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vino Del Bene Scandicci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Unet E-Work Busto Arsizio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ugella Team Monza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B Volley Legnano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 xml:space="preserve">GIORNATA 10  ANDATA - 10 dic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Pomì Casalmaggiore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gor Gorgonzola Novara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vino Del Bene Scandicci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ugella Team Monza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ardini Filottrano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Volley Pesaro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 xml:space="preserve">GIORNATA 11  ANDATA - 17 dic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moco Volley Conegliano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Foppapedretti Bergamo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iuJo Nordmeccanica Modena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Unet E-Work Busto Arsizio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l Bisonte Firenze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B Volley Legnano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ab/>
        <w:tab/>
      </w:r>
    </w:p>
    <w:p>
      <w:pPr>
        <w:pStyle w:val="Normal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GIORNATA 12  RITORNO - 26 dicembre 2017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moco Volley Conegliano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Unet E-Work Busto Arsizio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vino Del Bene Scandicci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ugella Team Monza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Volley Pesaro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Foppapedretti Bergamo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GIORNATA 13  RITORNO - 7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l Bisonte Firenze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iuJo Nordmeccanica Modena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Pomì Casalmaggiore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ardini Filottrano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B Volley Legnano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gor Gorgonzola Novara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GIORNATA 14  RITORNO - 14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Pomì Casalmaggiore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Unet E-Work Busto Arsizio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gor Gorgonzola Novara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vino Del Bene Scandicci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moco Volley Conegliano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Volley Pesaro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</w:r>
    </w:p>
    <w:p>
      <w:pPr>
        <w:pStyle w:val="Normal"/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GIORNATA 15  RITORNO - 17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B Volley Legnano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ugella Team Monza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ardini Filottrano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Foppapedretti Bergamo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vino Del Bene Scandicci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iuJo Nordmeccanica Modena</w:t>
        <w:tab/>
        <w:tab/>
        <w:t>-</w:t>
        <w:tab/>
        <w:t>Volley Pesaro</w:t>
      </w:r>
    </w:p>
    <w:p>
      <w:pPr>
        <w:pStyle w:val="Normal"/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</w:r>
    </w:p>
    <w:p>
      <w:pPr>
        <w:pStyle w:val="Normal"/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GIORNATA 16  RITORNO - 21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Volley Pesaro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moco Volley Conegliano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gor Gorgonzola Novara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ardini Filottrano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Unet E-Work Busto Arsizio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l Bisonte Firenze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GIORNATA 17  RITORNO - 28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ugella Team Monza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Foppapedretti Bergamo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B Volley Legnano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Pomì Casalmaggiore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iuJo Nordmeccanica Modena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vino Del Bene Scandicci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GIORNATA 18  RITORNO - 4 febbr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ardini Filottrano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l Bisonte Firenze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B Volley Legnano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gor Gorgonzola Novara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moco Volley Conegliano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Volley Pesaro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GIORNATA 19  RITORNO - 11 febbr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iuJo Nordmeccanica Modena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Pomì Casalmaggiore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Unet E-Work Busto Arsizio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ugella Team Monza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Foppapedretti Bergamo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vino Del Bene Scandicci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ab/>
        <w:tab/>
      </w:r>
    </w:p>
    <w:p>
      <w:pPr>
        <w:pStyle w:val="Normal"/>
        <w:tabs>
          <w:tab w:val="clear" w:pos="708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GIORNATA 20  RITORNO - 25 febbraio 2018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ardini Filottrano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l Bisonte Firenze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moco Volley Conegliano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Volley Pesaro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gor Gorgonzola Novara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Pomì Casalmaggiore</w:t>
        <w:tab/>
        <w:tab/>
        <w:t>-</w:t>
        <w:tab/>
        <w:t>SAB Volley Le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ab/>
        <w:tab/>
      </w:r>
    </w:p>
    <w:p>
      <w:pPr>
        <w:pStyle w:val="Normal"/>
        <w:tabs>
          <w:tab w:val="clear" w:pos="708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GIORNATA 21  RITORNO - 4 marzo 2018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Unet E-Work Busto Arsizio</w:t>
        <w:tab/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moco Volley Conegliano</w:t>
        <w:tab/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Foppapedretti Bergamo</w:t>
        <w:tab/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iuJo Nordmecca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6"/>
          <w:lang w:eastAsia="en-GB"/>
        </w:rPr>
        <w:t>nica Modena</w:t>
        <w:tab/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B Volley Legnano</w:t>
        <w:tab/>
        <w:tab/>
        <w:t>-</w:t>
        <w:tab/>
        <w:t>Lardini Filottr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l Bisonte Firenze</w:t>
        <w:tab/>
        <w:tab/>
        <w:t>-</w:t>
        <w:tab/>
        <w:t>Volley Pesar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ab/>
        <w:tab/>
      </w:r>
    </w:p>
    <w:p>
      <w:pPr>
        <w:pStyle w:val="Normal"/>
        <w:tabs>
          <w:tab w:val="clear" w:pos="708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GIORNATA 22  RITORNO - 10 marzo 2018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Volley Pesaro</w:t>
        <w:tab/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ugella Team Monza</w:t>
        <w:tab/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Pomì Casalmaggiore</w:t>
        <w:tab/>
        <w:tab/>
        <w:t>-</w:t>
        <w:tab/>
        <w:t>Liu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Savino Del Bene Scandicci</w:t>
        <w:tab/>
        <w:tab/>
        <w:t>-</w:t>
        <w:tab/>
        <w:t>Unet E-Work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Lardini Filottrano</w:t>
        <w:tab/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24"/>
          <w:szCs w:val="26"/>
          <w:lang w:eastAsia="en-GB"/>
        </w:rPr>
      </w:pPr>
      <w:r>
        <w:rPr>
          <w:rFonts w:cs="Arial" w:ascii="Arial" w:hAnsi="Arial"/>
          <w:color w:val="000000"/>
          <w:sz w:val="24"/>
          <w:szCs w:val="26"/>
          <w:lang w:eastAsia="en-GB"/>
        </w:rPr>
        <w:t>Igor Gorgonzola Novara</w:t>
        <w:tab/>
        <w:tab/>
        <w:t>-</w:t>
        <w:tab/>
        <w:t>SAB Volley Legnano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1106" w:gutter="0" w:header="284" w:top="2127" w:footer="446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544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sz w:val="24"/>
                              <w:szCs w:val="24"/>
                            </w:rPr>
                            <w:t xml:space="preserve">73° </w:t>
                          </w: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7.5pt;margin-top:6.5pt;width:323.2pt;height:44.2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b/>
                        <w:sz w:val="24"/>
                        <w:szCs w:val="24"/>
                      </w:rPr>
                      <w:t xml:space="preserve">73° </w:t>
                    </w: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270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270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09775" cy="1123950"/>
                                <wp:effectExtent l="0" t="0" r="0" b="0"/>
                                <wp:docPr id="4" name="Immagine 1" descr="Logo_2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Logo_2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9775" cy="1123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0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009775" cy="1123950"/>
                          <wp:effectExtent l="0" t="0" r="0" b="0"/>
                          <wp:docPr id="5" name="Immagine 1" descr="Logo_2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Logo_2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9775" cy="1123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4638"/>
    <w:rPr/>
  </w:style>
  <w:style w:type="character" w:styleId="TestofumettoCarattere" w:customStyle="1">
    <w:name w:val="Testo fumetto Carattere"/>
    <w:link w:val="BalloonText"/>
    <w:qFormat/>
    <w:rsid w:val="00f649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Xl22" w:customStyle="1">
    <w:name w:val="xl22"/>
    <w:basedOn w:val="Normal"/>
    <w:qFormat/>
    <w:pPr>
      <w:spacing w:beforeAutospacing="1" w:afterAutospacing="1"/>
    </w:pPr>
    <w:rPr>
      <w:rFonts w:ascii="MS Sans Serif" w:hAnsi="MS Sans Serif"/>
      <w:sz w:val="24"/>
      <w:szCs w:val="24"/>
      <w:u w:val="single"/>
    </w:rPr>
  </w:style>
  <w:style w:type="paragraph" w:styleId="Xl23" w:customStyle="1">
    <w:name w:val="xl23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4" w:customStyle="1">
    <w:name w:val="xl24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6" w:customStyle="1">
    <w:name w:val="xl26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f649fb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F2AEF-58FE-47AC-B161-CD5AFF86F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46</Words>
  <Characters>5967</Characters>
  <CharactersWithSpaces>7000</CharactersWithSpaces>
  <Paragraphs>13</Paragraphs>
  <Company>LEGA PALLAVOLO FEMMIN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34:00Z</dcterms:created>
  <dc:creator>Marco</dc:creator>
  <dc:description/>
  <dc:language>en-US</dc:language>
  <cp:lastModifiedBy>Alessandro Spigno</cp:lastModifiedBy>
  <cp:lastPrinted>2017-08-01T08:53:00Z</cp:lastPrinted>
  <dcterms:modified xsi:type="dcterms:W3CDTF">2017-08-07T10:34:00Z</dcterms:modified>
  <cp:revision>2</cp:revision>
  <dc:subject/>
  <dc:title>Serie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