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A1</w:t>
      </w:r>
    </w:p>
    <w:p>
      <w:pPr>
        <w:pStyle w:val="Normal"/>
        <w:ind w:left="5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98" w:leader="none"/>
          <w:tab w:val="left" w:pos="4323" w:leader="none"/>
        </w:tabs>
        <w:ind w:left="55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GIORNATA 01  ANDATA-15 ottobre 2017  </w:t>
        <w:tab/>
        <w:t>RITORNO-26 dicembre 2017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Pomì Casalmaggiore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Igor Gorgonzola Novara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iuJo Nordmeccanica Modena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Il Bisonte Firenze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ardini Filottrano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B Volley Legnano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GIORNATA 02  ANDATA-22 ottobre 2017  </w:t>
        <w:tab/>
        <w:t>RITORNO-7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ino Del Bene Scandicci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E-Work Busto Arsizio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ley Pesaro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GIORNATA 03  ANDATA-29 ottobre 2017  </w:t>
        <w:tab/>
        <w:t>RITORNO-14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iuJo Nordmeccanica Modena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ardini Filottrano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B Volley Legnano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GIORNATA 04  ANDATA-5 novembre 2017  </w:t>
        <w:tab/>
        <w:t>RITORNO-17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E-Work Busto Arsizio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ley Pesaro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GIORNATA 05  ANDATA-12 novembre 2017  </w:t>
        <w:tab/>
        <w:t>RITORNO-21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iuJo Nordmeccanica Modena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ino Del Bene Scandicci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B Volley Legnano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GIORNATA 06  ANDATA-19 novembre 2017  </w:t>
        <w:tab/>
        <w:t>RITORNO-28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E-Work Busto Arsizio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ardini Filottrano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ley Pesaro</w:t>
        <w:tab/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GIORNATA 07  ANDATA-22 novembre 2017  </w:t>
        <w:tab/>
        <w:t>RITORNO-4 febbr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iuJo Nordmeccanica Modena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ino Del Bene Scandicci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E-Work Busto Arsizio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GIORNATA 08  ANDATA-26 novembre 2017  </w:t>
        <w:tab/>
        <w:t>RITORNO-11 febbr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ardini Filottrano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ley Pesaro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B Volley Legnano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GIORNATA 09  ANDATA-3 dicembre 2017  </w:t>
        <w:tab/>
        <w:t>RITORNO-25 febbr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iuJo Nordmeccanica Modena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ino Del Bene Scandicci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E-Work Busto Arsizio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B Volley Legnano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GIORNATA 10  ANDATA-10 dicembre 2017  </w:t>
        <w:tab/>
        <w:t>RITORNO-4 marz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ino Del Bene Scandicci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ardini Filottrano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ley Pesaro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 xml:space="preserve">GIORNATA 11  ANDATA-17 dicembre 2017  </w:t>
        <w:tab/>
        <w:t>RITORNO-10 marz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iuJo Nordmeccanica Modena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E-Work Busto Arsizio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B Volley Legnano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i/>
        <w:sz w:val="16"/>
      </w:rPr>
      <w:t>Calendario 2017/2018 – Serie 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270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70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10410" cy="1123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0410" cy="1123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0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Arial"/>
                        <w:sz w:val="24"/>
                        <w:szCs w:val="24"/>
                      </w:rPr>
                    </w:pPr>
                    <w:r>
                      <w:rPr>
                        <w:rFonts w:cs="Arial" w:ascii="Calibri" w:hAnsi="Calibri"/>
                        <w:sz w:val="24"/>
                        <w:szCs w:val="24"/>
                      </w:rPr>
                      <w:drawing>
                        <wp:inline distT="0" distB="0" distL="0" distR="0">
                          <wp:extent cx="2010410" cy="1123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0410" cy="1123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  <w:t xml:space="preserve">73° </w:t>
                          </w: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44.3pt;mso-wrap-distance-left:9.05pt;mso-wrap-distance-right:9.05pt;mso-wrap-distance-top:0pt;mso-wrap-distance-bottom:0pt;margin-top:6.5pt;mso-position-vertical-relative:text;margin-left:-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  <w:t xml:space="preserve">73° </w:t>
                    </w: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  <w:u w:val="single"/>
    </w:rPr>
  </w:style>
  <w:style w:type="paragraph" w:styleId="Xl23">
    <w:name w:val="xl23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1:00Z</dcterms:created>
  <dc:creator>Marco</dc:creator>
  <dc:description/>
  <cp:keywords/>
  <dc:language>en-US</dc:language>
  <cp:lastModifiedBy>Alessandro Spigno</cp:lastModifiedBy>
  <cp:lastPrinted>2016-07-27T15:19:00Z</cp:lastPrinted>
  <dcterms:modified xsi:type="dcterms:W3CDTF">2017-07-31T13:53:00Z</dcterms:modified>
  <cp:revision>20</cp:revision>
  <dc:subject/>
  <dc:title>Serie A1</dc:title>
</cp:coreProperties>
</file>